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8+1 nélkülözhetetlen jogi dokumentum szalon tulajdonosoknak - csekk listával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udjuk, hogy cégvezetőként rengeteg dolgod van, hiszen egyszerre vagy szakember, menedzser, pénzügyes, hr-es és marketinges is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nap 24 órájában azon dolgozol, hogy a szépségszalonod minél sikeresebb legyen és ezért mindent meg is teszel: menedzseled a szalonodat, biztosítod, hogy a vendégek a lehető legjobb szolgáltatást kapják, konferenciákon veszel részt, tárgyalsz, ajánlatot adsz, megállapodásokat kötsz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 csapatoddal együtt örültök, amikor egyre több és több vendége van a szalonnak, és sikerül bevételi rekordokat dönteni, de vajon a szalon minden tekintetben szabályosan működik jogilag? Minden szabályzat, szerződés rendben van?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  <w:shd w:fill="FFFFFF" w:val="clear"/>
        </w:rPr>
        <w:t>Tudnod kell, hogy a jogi megfelelőség nem csak egy kötelezettség, hanem egy jó üzenet is a partnereid, a konkurenciád, valamint a vendégeid felé is, hiszen látni fogják, hogy egy profi céggel van dolguk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+1 pontos csekklistánkból kiderül, hogy a szalonod vajon mennyire biztonságos jogi szempontból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Íme, a szépségipari szalonok nélkülözhetetlen jogi dokumentumainak csekklistája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 Te szalonodban, mindegyik rendelkezésre áll? Ellenőrizd most!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81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ind w:left="144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ogi dokumentu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ogi dokumentum rövid leírás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 Ütős munkaszerződé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 ütős munkaszerződés védi a szalonodat és tartalmaz kötbér megállapodást, titoktartási szabályokat, versenyt korlátozó rendelkezéseket, így biztosítva, hogy egy inkorrekt kolléga ellopja a vendégkört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 Alapos szalonszabályzat a KOLLÉGÁK részé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 alapos szalonszabályzat tartalmazza a kollégáktól elvárt magatartási szabályokat (pl.: hogyan kell kezelni a panaszos vendégeket), öltözködési szabályok (pl.: kötelező  munkaruha, heti 3x hajmosás), viselkedési szabályokat és a szakmai szabályokat (pl.: részletes leírás a munkafolyamatokról), sőt még azt is, hogy milyen témákról (pl.: tabu téma: politika, háború, szexualitás) lehet beszélgetni a vendégekkel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 Előrelátó szalonszabályzat a VENDÉGEK részé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 előrelátó szabályzat tartalmazza a lemondásokkal kapcsolatos szabályokat, valamint azt is, hogy mi történik akkor, ha a vendég nem jelenik meg, vagy nem akarja kifizetni az elvégzett szolgáltatás díját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 Sziklaszilárd vendég adatbázis lopása elleni adatvédelmi szabályzat a KOLLÉGÁK részé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sziklaszilárd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vendég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datbázis lopása elleni adatvédelmi szabályzat minden szalon életében talán a legfontosabb dokumentum, hiszen ez az adatbázis adja a szalon értékét és biztosítja, hogy ne lehessen következmények nélkül ellopni az adatbázis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 Megkérdőjelezhetetlen adatvédelmi szabályzat/hozzájáruló nyilatkozat a VENDÉGEKRŐL készült fotók/videók/Storyk elkészítéséhez és közzétételéhe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dtad? Neked kell tudnod igazolni, hogy jogosultsággal rendelkezel ahhoz, hogy a vendégedről (kéz/arc/test) fotókat készíthess és azokat közzé tedd a közösségi oldalakon? Sőt, mindezt igazolható módon is dokumentálnod kell. Elég egy elégedetlen vendég, aki panaszt tesz a hatóságnál, máris jelentős bírság sújthatja a szalonodat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 Vegytiszta higiéniai szabályza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A vegytiszta működéshez szabályzattal kell rendelkezned a tisztítószerek, fert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hu-HU"/>
              </w:rPr>
              <w:t>ő</w:t>
            </w: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tlenít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hu-HU"/>
              </w:rPr>
              <w:t>ő</w:t>
            </w: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k zárt helyen tartásáról (mindent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hu-HU"/>
              </w:rPr>
              <w:t>ő</w:t>
            </w: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l elkülönítve), a takarítási rendről (napi, heti, havi), valamint nyilván kell tartanod a kémiai biztonsági adatlapokat a szalonban használt tisztítószerekr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hu-HU"/>
              </w:rPr>
              <w:t>ő</w:t>
            </w: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l, fert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hu-HU"/>
              </w:rPr>
              <w:t>ő</w:t>
            </w: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tlenít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hu-HU"/>
              </w:rPr>
              <w:t>ő</w:t>
            </w: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kr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hu-HU"/>
              </w:rPr>
              <w:t>ő</w:t>
            </w: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l, stb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eastAsia="Times New Roman" w:cs="Segoe UI Historic"/>
                <w:sz w:val="20"/>
                <w:szCs w:val="20"/>
                <w:lang w:eastAsia="hu-HU"/>
              </w:rPr>
            </w:pP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eastAsia="Times New Roman" w:cs="Segoe UI Historic"/>
                <w:sz w:val="20"/>
                <w:szCs w:val="20"/>
                <w:lang w:eastAsia="hu-HU"/>
              </w:rPr>
            </w:pP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 Muzikális kötelezettségek, azaz zenefelhasználás esetén Artisjus bejelenté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A muzikális kötelezettség szinte minden szalonra vonatkozik, hiszen minden szalonban szól a zene (sőt, ezt a vendégek el is várják), hiszen a „Zene mindenkié” és segíti, hogy a vendégek kellemesebben érezzék magukat. Kevesen tudják azonban, hogy </w:t>
            </w:r>
            <w:r>
              <w:rPr>
                <w:rFonts w:cs="Garamond" w:ascii="Garamond" w:hAnsi="Garamond"/>
                <w:sz w:val="20"/>
                <w:szCs w:val="20"/>
                <w:shd w:fill="FFFFFF" w:val="clear"/>
              </w:rPr>
              <w:t>zenefelhasználások után</w:t>
            </w:r>
            <w:r>
              <w:rPr>
                <w:rFonts w:cs="Garamond" w:ascii="Garamond" w:hAnsi="Garamond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  <w:shd w:fill="FFFFFF" w:val="clear"/>
              </w:rPr>
              <w:t>nyilvános előadási jogdíjat</w:t>
            </w:r>
            <w:r>
              <w:rPr>
                <w:rFonts w:cs="Garamond" w:ascii="Garamond" w:hAnsi="Garamond"/>
                <w:sz w:val="20"/>
                <w:szCs w:val="20"/>
                <w:shd w:fill="FFFFFF" w:val="clear"/>
              </w:rPr>
              <w:t xml:space="preserve"> kell fizetnie a szalontulajdonosoknak.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Ez érvényes a YouTube, Spotify, Apple Music, Deezer zeneszolgáltatókon keresztül lejátszott zenékre is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. Egészségügyi dokumentumo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Sok szalon tulajdonos felesleges kötelezettségnek tekinti az egészségügyi dokumentumok beszerzését, de jó, ha tudod, hogy a szalonban dolgozó kollégák vonatkozásában rendelkezni kell egészségügyi kiskönyvvel, foglalkoztatás-egészségügyi orvos általi igazolással + évente egyszeri tüd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hu-HU"/>
              </w:rPr>
              <w:t>ő</w:t>
            </w: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sz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hu-HU"/>
              </w:rPr>
              <w:t>ű</w:t>
            </w: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réssel és annak igazolásával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. És még néhány jogi dokumentuma szalonodna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És van még néhány dokumentum, amiről gondoskodnod kell szalon tulajdonosként (a teljesség igénye nélkül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eastAsia="Times New Roman" w:cs="Segoe UI Historic"/>
                <w:sz w:val="20"/>
                <w:szCs w:val="20"/>
                <w:lang w:eastAsia="hu-HU"/>
              </w:rPr>
            </w:pP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A forgalmazott, illetve kabintermékek INCI leírás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eastAsia="Times New Roman" w:cs="Segoe UI Historic"/>
                <w:sz w:val="20"/>
                <w:szCs w:val="20"/>
                <w:lang w:eastAsia="hu-HU"/>
              </w:rPr>
            </w:pP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Termékbontási dátum feljegyzése, nyilvántartás vezetés (pl. pigmentek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eastAsia="Times New Roman" w:cs="Segoe UI Historic"/>
                <w:sz w:val="20"/>
                <w:szCs w:val="20"/>
                <w:lang w:eastAsia="hu-HU"/>
              </w:rPr>
            </w:pP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Légkondicionáló tisztításának elvégzésének igazolás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ramond" w:hAnsi="Garamond" w:eastAsia="Times New Roman" w:cs="Segoe UI Historic"/>
                <w:sz w:val="20"/>
                <w:szCs w:val="20"/>
                <w:lang w:eastAsia="hu-HU"/>
              </w:rPr>
            </w:pP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Veszélyes hulladék esetén szerz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hu-HU"/>
              </w:rPr>
              <w:t>ő</w:t>
            </w:r>
            <w:r>
              <w:rPr>
                <w:rFonts w:eastAsia="Times New Roman" w:cs="Segoe UI Historic" w:ascii="Garamond" w:hAnsi="Garamond"/>
                <w:sz w:val="20"/>
                <w:szCs w:val="20"/>
                <w:lang w:eastAsia="hu-HU"/>
              </w:rPr>
              <w:t>dés az elszállítóval (számla és szállítólevél másolata)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a a csekk listában szereplő jogi dokumentumok közül mindegyike rendelkezésre áll a szalonodnak, akkor megnyugodhatsz és hátra dőlhetsz. </w:t>
      </w:r>
      <w:r>
        <w:rPr>
          <w:rFonts w:cs="Garamond" w:ascii="Garamond" w:hAnsi="Garamond"/>
          <w:b/>
          <w:sz w:val="20"/>
          <w:szCs w:val="20"/>
        </w:rPr>
        <w:t>Ha viszont nem hiánytalan a listád, vagy kérdéseid merülnek fel, jelentkezz az Ügyvéd365.hu online konzultációjára. Most az első 10 jelentkező szalon részére ingyenes, elköteleződés nélküli jogi konzultációt biztosítun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Kattints IDE az ingyenes ONLINE 30 perces, elköteleződés nélküli jogi konzultációért &gt;&gt;&gt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19:00Z</dcterms:created>
  <dc:creator>Ügyvéd</dc:creator>
  <dc:description/>
  <dc:language>en-US</dc:language>
  <cp:lastModifiedBy>Ügyvéd</cp:lastModifiedBy>
  <dcterms:modified xsi:type="dcterms:W3CDTF">2023-09-15T19:19:00Z</dcterms:modified>
  <cp:revision>2</cp:revision>
  <dc:subject/>
  <dc:title/>
</cp:coreProperties>
</file>